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IX: Board Resolution on implementing the plan on share issuance for the dividend payment of 2017 </w:t>
      </w:r>
    </w:p>
    <w:p>
      <w:pPr>
        <w:pStyle w:val="Normal"/>
        <w:rPr/>
      </w:pPr>
      <w:r>
        <w:rPr/>
        <w:t xml:space="preserve">On 18/04/2018, </w:t>
      </w:r>
      <w:r>
        <w:rPr>
          <w:rFonts w:cs="Arial"/>
          <w:color w:val="292929"/>
          <w:shd w:fill="FCFCFC" w:val="clear"/>
        </w:rPr>
        <w:t xml:space="preserve">IB Securities Joint Stock Company announced the </w:t>
      </w:r>
      <w:r>
        <w:rPr/>
        <w:t xml:space="preserve">Board Resolution on implementing the plan on share issuance for the dividend payment of 2017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implementing the plan on share issuance for the dividend payment of 2017 in share for shareholders of </w:t>
      </w:r>
      <w:r>
        <w:rPr>
          <w:rFonts w:cs="Arial"/>
          <w:color w:val="292929"/>
          <w:shd w:fill="FCFCFC" w:val="clear"/>
        </w:rPr>
        <w:t xml:space="preserve">IB Securities Joint Stock Company as follows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shares expected to be issued: 7,360,458 common shares (equivalent to VND 73,604,580,000 according to par value)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10:1 (shareholder holding 10 share is entitled to receive 1 new share)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ounding principal: the number of shares of this share issuance shall be rounded down to unit digit. The number of odd-lot shares shall be canceled (if any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Sources: Undistributed profit after tax of holding company (following the audited consolidated financial statement of IB Securities Joint Stock Company as at 31/12/2017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Plan on use of proceeds: Strengthen financial capability, supplement the power, expand professional operations serving business operations of the Company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As soon as completing the report and receiving the approval of State Securities Commission of Vietnam, expected in Q.II/2018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Other contents: following the plan on increasing the charter capital which is submitted by Board of Directors and approved by Annual General Meeting of Shareholders at General Mandate No.01/2018/IBSC/NQ-DHCD issued on 17/04/210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ssign and authorize General Manager of the Company to complete the related procedures and documents following the regulations of law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signature. Members of Board of Directors, Board of General Managers, Chief Accountant, departments and related individuals are responsible for implementing this Resolu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3:00Z</dcterms:created>
  <dc:creator>SON HAI</dc:creator>
  <dc:description/>
  <dc:language>en-US</dc:language>
  <cp:lastModifiedBy>SON HAI</cp:lastModifiedBy>
  <dcterms:modified xsi:type="dcterms:W3CDTF">2018-04-24T02:48:00Z</dcterms:modified>
  <cp:revision>1</cp:revision>
  <dc:subject/>
  <dc:title/>
</cp:coreProperties>
</file>